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Анализ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Класс____________Предмет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учителя 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1276"/>
        <w:gridCol w:w="99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Целеполагани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ель объявляет </w:t>
            </w: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 урока без пояснений и комментари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ель пытается сделать </w:t>
            </w: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 урока понятной для ученика (объясняет цель в логике темы, предмета, практического использован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ель пытается сделать </w:t>
            </w: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 урока личностно значимой для учеников (при объяснении цели ориентируется на пользу, любознательность, иные личные мотивы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 урока обсуждается и формируется в диалоге с учениками (дети высказывают свои предположения, зачем может быть нужно то, что изучается на уро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cs="Times New Roman" w:ascii="Times New Roman" w:hAnsi="Times New Roman"/>
              </w:rPr>
              <w:t>, которые решаются на уроке, диагностичны, измеряемы (есть критерии, понятные детям, которые могут быть использованы в процессе само- и взаимооцени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аздел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ум по раздел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3"/>
        <w:gridCol w:w="1275"/>
        <w:gridCol w:w="993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Информационное обеспечени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источник информации – рассказ учителя, знания преподносятся в монологической мо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ьзуются </w:t>
            </w:r>
            <w:r>
              <w:rPr>
                <w:rFonts w:cs="Times New Roman" w:ascii="Times New Roman" w:hAnsi="Times New Roman"/>
                <w:b/>
              </w:rPr>
              <w:t>только</w:t>
            </w:r>
            <w:r>
              <w:rPr>
                <w:rFonts w:cs="Times New Roman" w:ascii="Times New Roman" w:hAnsi="Times New Roman"/>
              </w:rPr>
              <w:t xml:space="preserve"> традиционные информационные материалы (учебник, рабочая тетрад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ся наряду с традиционными разнообразные справочные материалы (словари, энциклопедии, справочники, электронные учебные материалы и ресурсы Интернет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ются учебные ситуации, в которых необходимо сравнивать, сопоставлять данные из раз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м информации становятся личные наблюдения учеников, опыт, экспери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материалы разных форматов (текст, таблицы, схемы, графика, видео, ауди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ость использования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азделу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ум по разделу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3"/>
        <w:gridCol w:w="1275"/>
        <w:gridCol w:w="993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Организация деятельности ученик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дает возможность ученикам пробовать разные варианты выполнения заданий и обсуждает их эффектив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вариативны, ученик имеет возможности выбора темпа, уровня сложности, способов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азделу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ум по разделу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3"/>
        <w:gridCol w:w="1275"/>
        <w:gridCol w:w="1045"/>
      </w:tblGrid>
      <w:tr>
        <w:trPr/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Педагогические технологи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троится на репродуктивных технологиях и фронтальной работе (рассказ учителя + его воспроизведение – прямое или через выполнение простых зада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используются активные технологии обучения: экспериментальные, исследовательские, игровые, проблемное обучение, работа в группах и парах______________________________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черкнуть нужное или дописа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азделу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ум по разделу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3"/>
        <w:gridCol w:w="1275"/>
        <w:gridCol w:w="993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Оценка деятельности и рефлекси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пользует только стандартную 5-балльную шкалу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пользует стандартную 5-балльную шкалу оценки и объясняет критерии выставления балла, обсуждает их  с учени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рганизует взаимооценку учеников по установленным критер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создает возможности для самооценки  по установленным критер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рганизует качественную рефлексию учеников (достижение  результата, сложность, полезность, взаимодействие и п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азделу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ум по разделу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урок по всем разделам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ум за урок по всем разделам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</w:tbl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  <w:lang w:eastAsia="ru-RU"/>
        </w:rPr>
        <w:t>ПРИМЕЧАНИЕ ____________________________________________________________________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Член рабочей группы по проведению мониторин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/_____________________________/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Подпись</w:t>
        <w:tab/>
        <w:tab/>
        <w:tab/>
        <w:t>ФИО</w:t>
        <w:tab/>
        <w:tab/>
        <w:tab/>
        <w:tab/>
        <w:t>должность, место работы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ОЗНАКОМЛЕ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чите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/_____________________________/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Подпись</w:t>
        <w:tab/>
        <w:tab/>
        <w:tab/>
        <w:t>ФИО</w:t>
        <w:tab/>
        <w:tab/>
        <w:tab/>
        <w:tab/>
        <w:t>должность, место работы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уководитель 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/_____________________________/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Подпись</w:t>
        <w:tab/>
        <w:tab/>
        <w:tab/>
        <w:t>ФИО</w:t>
        <w:tab/>
        <w:tab/>
        <w:tab/>
        <w:tab/>
        <w:t>должность, место работы</w:t>
      </w:r>
    </w:p>
    <w:sectPr>
      <w:type w:val="nextPage"/>
      <w:pgSz w:w="11906" w:h="16838"/>
      <w:pgMar w:left="993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41:00Z</dcterms:created>
  <dc:creator>Зинаида Смирнова</dc:creator>
  <dc:description/>
  <cp:keywords/>
  <dc:language>en-US</dc:language>
  <cp:lastModifiedBy>admin</cp:lastModifiedBy>
  <cp:lastPrinted>2015-11-12T10:50:00Z</cp:lastPrinted>
  <dcterms:modified xsi:type="dcterms:W3CDTF">2015-11-13T07:35:00Z</dcterms:modified>
  <cp:revision>15</cp:revision>
  <dc:subject/>
  <dc:title>Оценка урока на соответствие требованиям ФГОС</dc:title>
</cp:coreProperties>
</file>