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34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 20 ______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каз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в _____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__» ________________ 20 __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/ В.П.Горбач/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у МБОУ Школа № 11 им.А.В.Пресняков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бач Валентине Павловн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одителя (законного представителя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  <w:tab/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домашний, рабочий, сотовый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шу зачислить в _______ класс в </w:t>
      </w:r>
      <w:r>
        <w:rPr>
          <w:rFonts w:cs="Times New Roman" w:ascii="Times New Roman" w:hAnsi="Times New Roman"/>
          <w:bCs/>
          <w:sz w:val="24"/>
        </w:rPr>
        <w:t xml:space="preserve">Муниципальное бюджетное общеобразовательное учреждение  «Школа  № 11 им.А.В.Преснякова г.Феодосии Республики Крым»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а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рес места жительства ребенка: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 xml:space="preserve">Адрес регистрации по месту жительства </w:t>
      </w:r>
      <w:r>
        <w:rPr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рес фактического проживания _________________________________________________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регистрации по месту жительств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_________________________________________________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 языка (языков) образования: </w:t>
      </w:r>
      <w:r>
        <w:rPr>
          <w:sz w:val="24"/>
          <w:szCs w:val="24"/>
          <w:u w:val="single"/>
        </w:rPr>
        <w:t>__________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Выбор изучаемого родного языка:</w:t>
      </w:r>
      <w:r>
        <w:rPr>
          <w:sz w:val="24"/>
          <w:szCs w:val="24"/>
          <w:u w:val="single"/>
        </w:rPr>
        <w:t>____________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раве преимущественного приема ребенка на обучение в МБОУ Школа № 11 им.А.В.Пресняков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в МБОУ Школа № 11 им.А.В.Пресняко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Ф.И.О. заявителя)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4"/>
        </w:rPr>
        <w:t xml:space="preserve">                           </w:t>
      </w:r>
      <w:r>
        <w:rPr>
          <w:rFonts w:cs="Times New Roman" w:ascii="Times New Roman" w:hAnsi="Times New Roman"/>
        </w:rPr>
        <w:t>(Ф.И.О. заявителя)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34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 20 ______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каз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в _____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__» ________________ 20 __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/ </w:t>
            </w:r>
            <w:r>
              <w:rPr>
                <w:sz w:val="24"/>
                <w:szCs w:val="24"/>
                <w:u w:val="single"/>
              </w:rPr>
              <w:t>_____________________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ОУ Школа № 11 им.А.В.Пресняков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бач Валентине Павловн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одителя (законного представителя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  <w:tab/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домашний, рабочий, сотовый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зачислить в _______ класс в </w:t>
      </w:r>
      <w:r>
        <w:rPr>
          <w:rFonts w:cs="Times New Roman" w:ascii="Times New Roman" w:hAnsi="Times New Roman"/>
          <w:bCs/>
          <w:sz w:val="24"/>
        </w:rPr>
        <w:t xml:space="preserve">Муниципальное бюджетное общеобразовательное учреждение  «Школа  № 11 им.А.В.Преснякова  г.Феодосии Республики Крым»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а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рес места жительства ребенка: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bidi="ru-RU"/>
        </w:rPr>
        <w:t xml:space="preserve">Адрес регистрации по месту жительства </w:t>
      </w:r>
      <w:r>
        <w:rPr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рес фактического проживания _________________________________________________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регистрации по месту жительств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_________________________________________________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языка (языков) образования: </w:t>
      </w:r>
      <w:r>
        <w:rPr>
          <w:sz w:val="24"/>
          <w:szCs w:val="24"/>
          <w:u w:val="single"/>
        </w:rPr>
        <w:t>__________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Выбор изучаемого родного языка:</w:t>
      </w:r>
      <w:r>
        <w:rPr>
          <w:sz w:val="24"/>
          <w:szCs w:val="24"/>
          <w:u w:val="single"/>
        </w:rPr>
        <w:t>____________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раве преимущественного приема ребенка на обучение в МБОУ Школа № 11 им.А.В.Преснякова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ведения 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в МБОУ Школа № 11 им.А.В.Пресняков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Ф.И.О. заявителя)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rPr/>
      </w:pPr>
      <w:r>
        <w:rPr>
          <w:rFonts w:eastAsia="Courier New"/>
          <w:sz w:val="24"/>
        </w:rPr>
        <w:t xml:space="preserve">                           </w:t>
      </w:r>
      <w:r>
        <w:rPr>
          <w:rFonts w:cs="Times New Roman" w:ascii="Times New Roman" w:hAnsi="Times New Roman"/>
        </w:rPr>
        <w:t>(Ф.И.О. заявителя)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пункта 1 части 1 статьи 34 Федерального закона  даю  согласие на обучение ребенка по адаптированной образовательной программе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rPr/>
      </w:pPr>
      <w:r>
        <w:rPr>
          <w:rFonts w:eastAsia="Courier New"/>
          <w:sz w:val="24"/>
        </w:rPr>
        <w:t xml:space="preserve">                           </w:t>
      </w:r>
      <w:r>
        <w:rPr>
          <w:rFonts w:cs="Times New Roman" w:ascii="Times New Roman" w:hAnsi="Times New Roman"/>
        </w:rPr>
        <w:t>(Ф.И.О. заявителя)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</w:rPr>
        <w:t>(Ф.И.О. заявителя)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5:00Z</dcterms:created>
  <dc:creator>Казакова О.А.</dc:creator>
  <dc:description/>
  <dc:language>en-US</dc:language>
  <cp:lastModifiedBy>МАРИНА</cp:lastModifiedBy>
  <cp:lastPrinted>2022-03-17T13:21:00Z</cp:lastPrinted>
  <dcterms:modified xsi:type="dcterms:W3CDTF">2022-04-1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